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284"/>
      </w:tblGrid>
      <w:tr>
        <w:trPr>
          <w:trHeight w:val="1367" w:hRule="atLeast"/>
        </w:trPr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uto" w:line="480"/>
              <w:ind w:right="396"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b/>
                <w:color w:val="0070C0"/>
                <w:sz w:val="36"/>
                <w:szCs w:val="36"/>
                <w:lang w:val="en-US" w:eastAsia="en-US"/>
              </w:rPr>
              <w:t>28.06.2024г. Решения, принятые высшим органом управления эмитент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color w:val="0070C0"/>
                <w:sz w:val="26"/>
                <w:szCs w:val="26"/>
                <w:lang w:val="en-US" w:eastAsia="en-US"/>
              </w:rPr>
            </w:pPr>
            <w:r>
              <w:rPr>
                <w:b/>
                <w:color w:val="0070C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39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bookmarkStart w:id="0" w:name="2479408"/>
            <w:bookmarkEnd w:id="0"/>
            <w:r>
              <w:rPr>
                <w:bCs/>
              </w:rPr>
              <w:t xml:space="preserve">В соответствии с приложением №3-06 к Правилам представления и публикации информации на рынке ценных бумаг от </w:t>
            </w:r>
            <w:r>
              <w:rPr>
                <w:color w:val="800080"/>
              </w:rPr>
              <w:t xml:space="preserve"> </w:t>
            </w:r>
            <w:r>
              <w:rPr/>
              <w:t>13.12.2016 г. N 2383-4</w:t>
            </w:r>
            <w:r>
              <w:rPr>
                <w:bCs/>
              </w:rPr>
              <w:t xml:space="preserve">,  </w:t>
            </w:r>
            <w:r>
              <w:rPr/>
              <w:t xml:space="preserve">Правление  размещает </w:t>
            </w:r>
            <w:r>
              <w:rPr>
                <w:color w:val="000000"/>
              </w:rPr>
              <w:t xml:space="preserve">на сайте АО «Республиканская фондовая биржа «Тошкент»» по электронному адресу - 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uzse</w:t>
              </w:r>
              <w:r>
                <w:rPr>
                  <w:rStyle w:val="InternetLink"/>
                </w:rPr>
                <w:t>.uz</w:t>
              </w:r>
            </w:hyperlink>
            <w:r>
              <w:rPr/>
              <w:t>,</w:t>
            </w:r>
            <w:r>
              <w:rPr>
                <w:color w:val="000000"/>
                <w:spacing w:val="3"/>
              </w:rPr>
              <w:t xml:space="preserve"> </w:t>
            </w:r>
            <w:r>
              <w:rPr/>
              <w:t>на официальном  сайте Агентства рынка капитала - Едином портале корпоративной информации (Центра по координации и развитию рынка ценных бумаг) (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openinfo</w:t>
              </w:r>
              <w:r>
                <w:rPr>
                  <w:rStyle w:val="InternetLink"/>
                </w:rPr>
                <w:t>.uz</w:t>
              </w:r>
            </w:hyperlink>
            <w:r>
              <w:rPr/>
              <w:t>), а также на корпоративном веб-</w:t>
            </w:r>
            <w:r>
              <w:rPr>
                <w:color w:val="000000"/>
              </w:rPr>
              <w:t xml:space="preserve">сайте общества  - 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tngk</w:t>
              </w:r>
              <w:r>
                <w:rPr>
                  <w:rStyle w:val="InternetLink"/>
                </w:rPr>
                <w:t>.uz</w:t>
              </w:r>
            </w:hyperlink>
            <w:r>
              <w:rPr/>
              <w:t xml:space="preserve"> следующее:</w:t>
            </w:r>
          </w:p>
          <w:p>
            <w:pPr>
              <w:pStyle w:val="Normal"/>
              <w:autoSpaceDE w:val="false"/>
              <w:ind w:right="397" w:firstLine="567"/>
              <w:jc w:val="both"/>
              <w:rPr/>
            </w:pPr>
            <w:r>
              <w:rPr/>
            </w:r>
          </w:p>
          <w:tbl>
            <w:tblPr>
              <w:tblW w:w="104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"/>
              <w:gridCol w:w="675"/>
              <w:gridCol w:w="1484"/>
              <w:gridCol w:w="1915"/>
              <w:gridCol w:w="566"/>
              <w:gridCol w:w="397"/>
              <w:gridCol w:w="1238"/>
              <w:gridCol w:w="19"/>
              <w:gridCol w:w="272"/>
              <w:gridCol w:w="274"/>
              <w:gridCol w:w="646"/>
              <w:gridCol w:w="222"/>
              <w:gridCol w:w="598"/>
              <w:gridCol w:w="604"/>
              <w:gridCol w:w="1120"/>
            </w:tblGrid>
            <w:tr>
              <w:trPr/>
              <w:tc>
                <w:tcPr>
                  <w:tcW w:w="42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</w:t>
                  </w:r>
                </w:p>
              </w:tc>
              <w:tc>
                <w:tcPr>
                  <w:tcW w:w="10030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НАИМЕНОВАНИЕ ЭМИТЕНТА 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629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75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лное:</w:t>
                  </w:r>
                </w:p>
              </w:tc>
              <w:tc>
                <w:tcPr>
                  <w:tcW w:w="37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75" w:hanging="0"/>
                    <w:rPr>
                      <w:lang w:val="en-US" w:eastAsia="en-US"/>
                    </w:rPr>
                  </w:pPr>
                  <w:r>
                    <w:rPr/>
                    <w:t>Акционерное общество «</w:t>
                  </w:r>
                  <w:r>
                    <w:rPr>
                      <w:lang w:val="en-US"/>
                    </w:rPr>
                    <w:t>T</w:t>
                  </w:r>
                  <w:r>
                    <w:rPr/>
                    <w:t>о</w:t>
                  </w:r>
                  <w:r>
                    <w:rPr>
                      <w:lang w:val="en-US"/>
                    </w:rPr>
                    <w:t>shneft</w:t>
                  </w:r>
                  <w:r>
                    <w:rPr/>
                    <w:t>е</w:t>
                  </w:r>
                  <w:r>
                    <w:rPr>
                      <w:lang w:val="en-US"/>
                    </w:rPr>
                    <w:t>gazqurilish</w:t>
                  </w:r>
                  <w:r>
                    <w:rPr/>
                    <w:t>»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9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75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окращенное:</w:t>
                  </w:r>
                </w:p>
              </w:tc>
              <w:tc>
                <w:tcPr>
                  <w:tcW w:w="37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75" w:hanging="0"/>
                    <w:rPr>
                      <w:lang w:val="en-US" w:eastAsia="en-US"/>
                    </w:rPr>
                  </w:pPr>
                  <w:r>
                    <w:rPr/>
                    <w:t>АО «</w:t>
                  </w:r>
                  <w:r>
                    <w:rPr>
                      <w:lang w:val="en-US"/>
                    </w:rPr>
                    <w:t>T</w:t>
                  </w:r>
                  <w:r>
                    <w:rPr/>
                    <w:t>о</w:t>
                  </w:r>
                  <w:r>
                    <w:rPr>
                      <w:lang w:val="en-US"/>
                    </w:rPr>
                    <w:t>shneft</w:t>
                  </w:r>
                  <w:r>
                    <w:rPr/>
                    <w:t>е</w:t>
                  </w:r>
                  <w:r>
                    <w:rPr>
                      <w:lang w:val="en-US"/>
                    </w:rPr>
                    <w:t>gazqurilish</w:t>
                  </w:r>
                  <w:r>
                    <w:rPr/>
                    <w:t>»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9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75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аименование биржевого тикера:*</w:t>
                  </w:r>
                </w:p>
              </w:tc>
              <w:tc>
                <w:tcPr>
                  <w:tcW w:w="37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75" w:hanging="0"/>
                    <w:rPr>
                      <w:lang w:val="en-US" w:eastAsia="en-US"/>
                    </w:rPr>
                  </w:pPr>
                  <w:r>
                    <w:rPr>
                      <w:lang w:val="en-US"/>
                    </w:rPr>
                    <w:t>TGZK</w:t>
                  </w:r>
                </w:p>
              </w:tc>
            </w:tr>
            <w:tr>
              <w:trPr/>
              <w:tc>
                <w:tcPr>
                  <w:tcW w:w="42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</w:t>
                  </w:r>
                </w:p>
              </w:tc>
              <w:tc>
                <w:tcPr>
                  <w:tcW w:w="10030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   </w:t>
                  </w:r>
                  <w:r>
                    <w:rPr>
                      <w:b/>
                      <w:bCs/>
                      <w:lang w:val="en-US" w:eastAsia="en-US"/>
                    </w:rPr>
                    <w:t>КОНТАКТНЫЕ ДАННЫЕ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9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75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естонахождение:</w:t>
                  </w:r>
                </w:p>
              </w:tc>
              <w:tc>
                <w:tcPr>
                  <w:tcW w:w="37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75" w:hanging="0"/>
                    <w:rPr>
                      <w:lang w:val="en-US" w:eastAsia="en-US"/>
                    </w:rPr>
                  </w:pPr>
                  <w:r>
                    <w:rPr/>
                    <w:t xml:space="preserve"> </w:t>
                  </w:r>
                  <w:r>
                    <w:rPr/>
                    <w:t>г.Ташкент, ул. Катартал, 2А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9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75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чтовый адрес:</w:t>
                  </w:r>
                </w:p>
              </w:tc>
              <w:tc>
                <w:tcPr>
                  <w:tcW w:w="37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75" w:hanging="0"/>
                    <w:rPr>
                      <w:lang w:val="en-US" w:eastAsia="en-US"/>
                    </w:rPr>
                  </w:pPr>
                  <w:r>
                    <w:rPr/>
                    <w:t>100113, г.Ташкент, ул. Катартал, 2А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9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75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дрес электронной почты:*</w:t>
                  </w:r>
                </w:p>
              </w:tc>
              <w:tc>
                <w:tcPr>
                  <w:tcW w:w="37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75" w:hanging="0"/>
                    <w:rPr>
                      <w:lang w:val="en-US" w:eastAsia="en-US"/>
                    </w:rPr>
                  </w:pPr>
                  <w:r>
                    <w:rPr>
                      <w:lang w:val="en-US"/>
                    </w:rPr>
                    <w:t>info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tngk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uz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9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75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Официальный веб-сайт:*</w:t>
                  </w:r>
                </w:p>
              </w:tc>
              <w:tc>
                <w:tcPr>
                  <w:tcW w:w="37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75" w:hanging="0"/>
                    <w:rPr>
                      <w:lang w:val="en-US" w:eastAsia="en-US"/>
                    </w:rPr>
                  </w:pPr>
                  <w:r>
                    <w:rPr>
                      <w:lang w:val="en-US"/>
                    </w:rPr>
                    <w:t>www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tngk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uz</w:t>
                  </w:r>
                </w:p>
              </w:tc>
            </w:tr>
            <w:tr>
              <w:trPr/>
              <w:tc>
                <w:tcPr>
                  <w:tcW w:w="42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030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   </w:t>
                  </w:r>
                  <w:r>
                    <w:rPr>
                      <w:b/>
                      <w:bCs/>
                      <w:lang w:val="en-US" w:eastAsia="en-US"/>
                    </w:rPr>
                    <w:t xml:space="preserve">ИНФОРМАЦИЯ О СУЩЕСТВЕННОМ ФАКТЕ    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629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1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омер существенного факта:</w:t>
                  </w:r>
                </w:p>
              </w:tc>
              <w:tc>
                <w:tcPr>
                  <w:tcW w:w="37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1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6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9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1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Наименование существенного факта:</w:t>
                  </w:r>
                </w:p>
              </w:tc>
              <w:tc>
                <w:tcPr>
                  <w:tcW w:w="37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1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ешения, принятые высшим органом управления эмитента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94" w:type="dxa"/>
                  <w:gridSpan w:val="7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1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Вид общего собрания:</w:t>
                  </w:r>
                </w:p>
              </w:tc>
              <w:tc>
                <w:tcPr>
                  <w:tcW w:w="37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1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одовое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94" w:type="dxa"/>
                  <w:gridSpan w:val="7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7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1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9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1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та проведения общего собрания:</w:t>
                  </w:r>
                </w:p>
              </w:tc>
              <w:tc>
                <w:tcPr>
                  <w:tcW w:w="37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10" w:hanging="0"/>
                    <w:rPr/>
                  </w:pPr>
                  <w:r>
                    <w:rPr>
                      <w:lang w:val="en-US" w:eastAsia="en-US"/>
                    </w:rPr>
                    <w:t>28.06.2024г.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9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1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та составления протокола общего собрания:</w:t>
                  </w:r>
                </w:p>
              </w:tc>
              <w:tc>
                <w:tcPr>
                  <w:tcW w:w="37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10" w:hanging="0"/>
                    <w:rPr/>
                  </w:pPr>
                  <w:r>
                    <w:rPr>
                      <w:lang w:val="en-US" w:eastAsia="en-US"/>
                    </w:rPr>
                    <w:t>08.07.2024г.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9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1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есто проведения общего собрания:</w:t>
                  </w:r>
                </w:p>
              </w:tc>
              <w:tc>
                <w:tcPr>
                  <w:tcW w:w="37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10" w:hanging="0"/>
                    <w:rPr>
                      <w:lang w:val="en-US" w:eastAsia="en-US"/>
                    </w:rPr>
                  </w:pPr>
                  <w:r>
                    <w:rPr/>
                    <w:t>г.Ташкент, ул. Катартал, 2А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9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1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ворум общего собрания:</w:t>
                  </w:r>
                </w:p>
              </w:tc>
              <w:tc>
                <w:tcPr>
                  <w:tcW w:w="37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1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3,19%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N</w:t>
                  </w:r>
                </w:p>
              </w:tc>
              <w:tc>
                <w:tcPr>
                  <w:tcW w:w="339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Вопросы, поставленные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на голосование</w:t>
                  </w:r>
                </w:p>
              </w:tc>
              <w:tc>
                <w:tcPr>
                  <w:tcW w:w="5956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   </w:t>
                  </w:r>
                  <w:r>
                    <w:rPr>
                      <w:b/>
                      <w:bCs/>
                      <w:lang w:val="en-US" w:eastAsia="en-US"/>
                    </w:rPr>
                    <w:t xml:space="preserve">Итоги голосования 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39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   </w:t>
                  </w:r>
                  <w:r>
                    <w:rPr>
                      <w:b/>
                      <w:bCs/>
                      <w:lang w:val="en-US" w:eastAsia="en-US"/>
                    </w:rPr>
                    <w:t xml:space="preserve">за  </w:t>
                  </w:r>
                </w:p>
              </w:tc>
              <w:tc>
                <w:tcPr>
                  <w:tcW w:w="20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против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воздержались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39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%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количество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%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количество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%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hd w:fill="FFFFFF" w:val="clear"/>
                    </w:rPr>
                    <w:t>Утвердить регламент проведения годового общего собрания акционеров согласно приложен</w:t>
                  </w:r>
                  <w:r>
                    <w:rPr>
                      <w:shd w:fill="FFFFFF" w:val="clear"/>
                      <w:lang w:val="uz-Cyrl-UZ"/>
                    </w:rPr>
                    <w:t xml:space="preserve">ию и следующий </w:t>
                  </w:r>
                  <w:r>
                    <w:rPr>
                      <w:shd w:fill="FFFFFF" w:val="clear"/>
                    </w:rPr>
                    <w:t>персональный состав счетной комиссии общего собрания акционеров в количестве трех человек:</w:t>
                  </w:r>
                </w:p>
                <w:p>
                  <w:pPr>
                    <w:pStyle w:val="Normal"/>
                    <w:widowControl w:val="false"/>
                    <w:ind w:left="-25" w:hanging="0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.  Братышева Елена Валерьевна;</w:t>
                  </w:r>
                </w:p>
                <w:p>
                  <w:pPr>
                    <w:pStyle w:val="Normal"/>
                    <w:widowControl w:val="false"/>
                    <w:ind w:left="-25" w:hanging="0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.  Жалилова Розия Равиловна;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. Мелибаева Мухаббат Садирхановн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hd w:fill="FFFFFF" w:val="clear"/>
                    </w:rPr>
                    <w:t>- персональный состав счетной комиссии - 3 мин.;</w:t>
                  </w:r>
                  <w:r>
                    <w:rPr>
                      <w:rFonts w:eastAsia="Calibri"/>
                      <w:i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</w:rPr>
                  </w:pPr>
                  <w:r>
                    <w:rPr>
                      <w:rFonts w:eastAsia="Calibri"/>
                      <w:i/>
                    </w:rPr>
                    <w:t>- выступления по вопросу повестки дня – 10-15 мин.;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</w:rPr>
                  </w:pPr>
                  <w:r>
                    <w:rPr>
                      <w:rFonts w:eastAsia="Calibri"/>
                      <w:i/>
                    </w:rPr>
                    <w:t>- обсуждение вопроса повестки дня – 10 мин.;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eastAsia="Calibri"/>
                      <w:i/>
                    </w:rPr>
                    <w:t>- голосование по вопросу повестки дня – 5 мин.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0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/>
                    <w:t xml:space="preserve">458 279   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инять к сведению и утвердить годовой отчет Председателя Правления об итогах финансово-хозяйственной деятельности за 2023 год и об исполнении бизнес-плана за 2023 год.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100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/>
                    <w:t xml:space="preserve">458 279   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rFonts w:eastAsia="Calibri"/>
                    </w:rPr>
                    <w:t>Принять к сведению аудиторское заключение по итогам проверки финансово-хозяйственной деятельности АО «Ташнефтегазстрой» за 2023 год, а также отчет аудитора по результатам проверки расчетов значений КПЭ, ИКЭ и процентов их выполнения за отчетный период.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0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/>
                    <w:t xml:space="preserve">458 279   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инять к сведению отчет Наблюдательного совета АО «Ташнефтегазстрой» за 2023 год.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0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/>
                    <w:t xml:space="preserve">458 279   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.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color w:val="000000"/>
                    </w:rPr>
                  </w:pPr>
                  <w:r>
                    <w:rPr/>
                    <w:t xml:space="preserve">Утвердить годовой отчет общества за 2023 год. </w:t>
                  </w:r>
                  <w:r>
                    <w:rPr>
                      <w:rFonts w:eastAsia="Calibri"/>
                    </w:rPr>
                    <w:t xml:space="preserve">    </w:t>
                  </w:r>
                  <w:r>
                    <w:rPr>
                      <w:rFonts w:eastAsia="Calibri"/>
                      <w:color w:val="000000"/>
                    </w:rPr>
                    <w:t xml:space="preserve">      </w:t>
                  </w:r>
                  <w:r>
                    <w:rPr>
                      <w:rFonts w:eastAsia="Calibri"/>
                    </w:rPr>
                    <w:t xml:space="preserve">       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0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/>
                    <w:t xml:space="preserve">458 279   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.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rFonts w:eastAsia="Calibri"/>
                    </w:rPr>
                    <w:t xml:space="preserve">Распределение прибыли АО «Ташнефтегазстрой» за 2023 год </w:t>
                  </w:r>
                  <w:r>
                    <w:rPr/>
                    <w:br/>
                  </w:r>
                  <w:r>
                    <w:rPr>
                      <w:bCs/>
                    </w:rPr>
                    <w:t xml:space="preserve">Предлагается произвести следующее распределение чистой прибыли </w:t>
                    <w:br/>
                    <w:t xml:space="preserve">за 2023 год  в объеме 504 213 000 сум: </w:t>
                  </w:r>
                  <w:r>
                    <w:rPr/>
                    <w:t xml:space="preserve">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-</w:t>
                  </w:r>
                  <w:r>
                    <w:rPr/>
                    <w:t xml:space="preserve"> сумму средств направить на выплату дивидендов -  252 106 500 сум или 50%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сумму средств направить на развитие производства – 201 685 200 сум или 40%  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- </w:t>
                  </w:r>
                  <w:r>
                    <w:rPr/>
                    <w:t xml:space="preserve"> сумму средств направить в фонд инновации – 50 421 300 сум или 10%   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азмер дивиденда за 2023 год на 1 акцию по 347 сум 61851  тийин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 xml:space="preserve">  </w:t>
                  </w:r>
                  <w:r>
                    <w:rPr/>
                    <w:t>Выплату дивидендов произвести денежными средствами,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/>
                    <w:t>путем перечисления дивидендов на пластиковые карточки физическим лицам, согласно представленным заявления с указанием банковских реквизитов со стороны акционеров, в сроки установленные законодательством республики Узбекистан.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0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8 279   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7.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Принять к сведению заключение независимой организации по оценке системы корпоративного управления АО «Ташнефтегазстрой» по итогам 2023 года.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0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8 279   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.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color w:val="000000"/>
                    </w:rPr>
                    <w:t xml:space="preserve">Одобрить перечень </w:t>
                  </w:r>
                  <w:r>
                    <w:rPr/>
                    <w:t>сделок, относящиеся к текущей хозяйственной деятельности общества.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0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8 279   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.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В целях открытости и прозрачности, эффективности использования финансовых средств,</w:t>
                  </w:r>
                  <w:r>
                    <w:rPr>
                      <w:color w:val="000000"/>
                    </w:rPr>
                    <w:t xml:space="preserve">  осуществить публикацию объявления на участие в конкурсе по отбору </w:t>
                  </w:r>
                  <w:r>
                    <w:rPr/>
                    <w:t>независимых аудиторских организаций  на проведение аудиторской проверки финансовой отчетности АО «Ташнефтегазстрой», составленной по национальным и международным стандартам бухгалтерского учета, а также аудит правильности расчетов ключевых показателей эффективности по итогам 2024 года с предельным размером оплаты ее услуг, на специальном информационном портале (национальный магазин),  т.е. на  соответствующих платформах в порядке установленном законодательством республики Узбекистан.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0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8 279   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Обществу заключить  сделку с аффилированным лицом, путем   передачи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/>
                    <w:t>ООО «</w:t>
                  </w:r>
                  <w:r>
                    <w:rPr>
                      <w:lang w:val="en-US"/>
                    </w:rPr>
                    <w:t>GAZCHITRANS</w:t>
                  </w:r>
                  <w:r>
                    <w:rPr/>
                    <w:t xml:space="preserve">» со 100% долей АО </w:t>
                  </w:r>
                  <w:r>
                    <w:rPr>
                      <w:shd w:fill="FFFFFF" w:val="clear"/>
                    </w:rPr>
                    <w:t>«</w:t>
                  </w:r>
                  <w:r>
                    <w:rPr>
                      <w:rFonts w:eastAsia="MS Mincho;Yu Gothic UI"/>
                    </w:rPr>
                    <w:t>Ташнефтегазстрой</w:t>
                  </w:r>
                  <w:r>
                    <w:rPr>
                      <w:shd w:fill="FFFFFF" w:val="clear"/>
                    </w:rPr>
                    <w:t xml:space="preserve">» </w:t>
                  </w:r>
                  <w:r>
                    <w:rPr>
                      <w:bCs/>
                    </w:rPr>
                    <w:t>Агентству</w:t>
                  </w:r>
                  <w:r>
                    <w:rPr>
                      <w:rFonts w:eastAsia="MS Mincho;Yu Gothic UI"/>
                      <w:bCs/>
                    </w:rPr>
                    <w:t xml:space="preserve"> по управлению государственными активами Республики Узбекистан  за счет уменьшения  государственной доли  в  </w:t>
                  </w:r>
                  <w:r>
                    <w:rPr/>
                    <w:t xml:space="preserve">АО </w:t>
                  </w:r>
                  <w:r>
                    <w:rPr>
                      <w:shd w:fill="FFFFFF" w:val="clear"/>
                    </w:rPr>
                    <w:t>«</w:t>
                  </w:r>
                  <w:r>
                    <w:rPr>
                      <w:rFonts w:eastAsia="MS Mincho;Yu Gothic UI"/>
                    </w:rPr>
                    <w:t>Ташнефтегазстрой»</w:t>
                  </w:r>
                  <w:r>
                    <w:rPr/>
                    <w:t>, в целях исполнения Решения Президента РУз  от  19.04.2024г. №</w:t>
                  </w:r>
                  <w:r>
                    <w:rPr>
                      <w:lang w:val="en-US"/>
                    </w:rPr>
                    <w:t>PQ</w:t>
                  </w:r>
                  <w:r>
                    <w:rPr/>
                    <w:t xml:space="preserve">-162 «О дополнительных мерах по  сокращению участия государства в экономике», согласно приложения №1,  касательно выставления  пакетов акций (долей) на публичные торги.                                                                                            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,8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/>
                    <w:t xml:space="preserve">3 309   </w:t>
                  </w:r>
                </w:p>
              </w:tc>
              <w:tc>
                <w:tcPr>
                  <w:tcW w:w="5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8,9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/>
                    <w:t xml:space="preserve">51 124   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,3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/>
                    <w:t xml:space="preserve">3 050  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030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75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Полные формулировки решений, принятых общим собранием:   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</w:t>
                  </w:r>
                </w:p>
              </w:tc>
              <w:tc>
                <w:tcPr>
                  <w:tcW w:w="9355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hd w:fill="FFFFFF" w:val="clear"/>
                    </w:rPr>
                    <w:t>Утвердить регламент проведения годового общего собрания акционеров согласно приложен</w:t>
                  </w:r>
                  <w:r>
                    <w:rPr>
                      <w:shd w:fill="FFFFFF" w:val="clear"/>
                      <w:lang w:val="uz-Cyrl-UZ"/>
                    </w:rPr>
                    <w:t xml:space="preserve">ию и следующий </w:t>
                  </w:r>
                  <w:r>
                    <w:rPr>
                      <w:shd w:fill="FFFFFF" w:val="clear"/>
                    </w:rPr>
                    <w:t>персональный состав счетной комиссии общего собрания акционеров в количестве трех человек:</w:t>
                  </w:r>
                </w:p>
                <w:p>
                  <w:pPr>
                    <w:pStyle w:val="Normal"/>
                    <w:widowControl w:val="false"/>
                    <w:ind w:left="-25" w:hanging="0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.  Братышева Елена Валерьевна;</w:t>
                  </w:r>
                </w:p>
                <w:p>
                  <w:pPr>
                    <w:pStyle w:val="Normal"/>
                    <w:widowControl w:val="false"/>
                    <w:ind w:left="-25" w:hanging="0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.  Жалилова Розия Равиловна;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. Мелибаева Мухаббат Садирхановн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hd w:fill="FFFFFF" w:val="clear"/>
                    </w:rPr>
                    <w:t>- персональный состав счетной комиссии - 3 мин.;</w:t>
                  </w:r>
                  <w:r>
                    <w:rPr>
                      <w:rFonts w:eastAsia="Calibri"/>
                      <w:i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</w:rPr>
                  </w:pPr>
                  <w:r>
                    <w:rPr>
                      <w:rFonts w:eastAsia="Calibri"/>
                      <w:i/>
                    </w:rPr>
                    <w:t>- выступления по вопросу повестки дня – 10-15 мин.;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</w:rPr>
                  </w:pPr>
                  <w:r>
                    <w:rPr>
                      <w:rFonts w:eastAsia="Calibri"/>
                      <w:i/>
                    </w:rPr>
                    <w:t>- обсуждение вопроса повестки дня – 10 мин.;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eastAsia="Calibri"/>
                      <w:i/>
                    </w:rPr>
                    <w:t>- голосование по вопросу повестки дня – 5 мин.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</w:t>
                  </w:r>
                </w:p>
              </w:tc>
              <w:tc>
                <w:tcPr>
                  <w:tcW w:w="9355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>
                      <w:rFonts w:eastAsia="Calibri"/>
                    </w:rPr>
                    <w:t>Принять к сведению и утвердить годовой отчет Председателя Правления об итогах финансово-хозяйственной деятельности за 2023 год и об исполнении бизнес-плана за 2023 год.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hd w:fill="FFFFFF" w:val="clear"/>
                      <w:lang w:val="en-US" w:eastAsia="en-US"/>
                    </w:rPr>
                  </w:pPr>
                  <w:r>
                    <w:rPr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3.</w:t>
                  </w:r>
                </w:p>
              </w:tc>
              <w:tc>
                <w:tcPr>
                  <w:tcW w:w="9355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инять к сведению аудиторское заключение по итогам проверки финансово-хозяйственной деятельности АО «Ташнефтегазстрой» за 2023 год, а также отчет аудитора по результатам проверки расчетов значений КПЭ, ИКЭ и процентов их выполнения за отчетный период.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4.</w:t>
                  </w:r>
                </w:p>
              </w:tc>
              <w:tc>
                <w:tcPr>
                  <w:tcW w:w="9355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rFonts w:eastAsia="Calibri"/>
                    </w:rPr>
                    <w:t>Принять к сведению отчет Наблюдательного совета АО «Ташнефтегазстрой» за 2023 год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5.</w:t>
                  </w:r>
                </w:p>
              </w:tc>
              <w:tc>
                <w:tcPr>
                  <w:tcW w:w="9355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твердить годовой отчет общества за 2023 год. </w:t>
                  </w:r>
                  <w:r>
                    <w:rPr>
                      <w:rFonts w:eastAsia="Calibri"/>
                      <w:color w:val="000000"/>
                    </w:rPr>
                    <w:t xml:space="preserve">     </w:t>
                  </w:r>
                  <w:r>
                    <w:rPr>
                      <w:rFonts w:eastAsia="Calibri"/>
                    </w:rPr>
                    <w:t xml:space="preserve">      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6.</w:t>
                  </w:r>
                </w:p>
              </w:tc>
              <w:tc>
                <w:tcPr>
                  <w:tcW w:w="9355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rFonts w:eastAsia="Calibri"/>
                    </w:rPr>
                    <w:t xml:space="preserve">Распределение прибыли АО «Ташнефтегазстрой» за 2023 год </w:t>
                  </w:r>
                  <w:r>
                    <w:rPr/>
                    <w:br/>
                  </w:r>
                  <w:r>
                    <w:rPr>
                      <w:bCs/>
                    </w:rPr>
                    <w:t xml:space="preserve">Предлагается произвести следующее распределение чистой прибыли </w:t>
                    <w:br/>
                    <w:t xml:space="preserve">за 2023 год  в объеме 504 213 000 сум: </w:t>
                  </w:r>
                  <w:r>
                    <w:rPr/>
                    <w:t xml:space="preserve">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-</w:t>
                  </w:r>
                  <w:r>
                    <w:rPr/>
                    <w:t xml:space="preserve"> сумму средств направить на выплату дивидендов -  252 106 500 сум или 50%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сумму средств направить на развитие производства – 201 685 200 сум или 40%  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- </w:t>
                  </w:r>
                  <w:r>
                    <w:rPr/>
                    <w:t xml:space="preserve"> сумму средств направить в фонд инновации – 50 421 300 сум или 10%   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Размер дивиденда за 2023 год на 1 акцию по 347 сум 61851  тийин.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Выплату дивидендов произвести денежными средствами,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/>
                    <w:t>путем перечисления дивидендов на пластиковые карточки физическим лицам, согласно представленным заявления с указанием банковских реквизитов со стороны акционеров, в сроки установленные законодательством республики Узбекистан.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7.</w:t>
                  </w:r>
                </w:p>
              </w:tc>
              <w:tc>
                <w:tcPr>
                  <w:tcW w:w="9355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/>
                    <w:t>Принять к сведению заключение независимой организации по оценке системы корпоративного управления АО «Ташнефтегазстрой» по итогам 2023 года.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8.</w:t>
                  </w:r>
                </w:p>
              </w:tc>
              <w:tc>
                <w:tcPr>
                  <w:tcW w:w="9355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color w:val="000000"/>
                    </w:rPr>
                    <w:t xml:space="preserve">Одобрить перечень </w:t>
                  </w:r>
                  <w:r>
                    <w:rPr/>
                    <w:t>сделок, относящиеся к текущей хозяйственной деятельности общества.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.</w:t>
                  </w:r>
                </w:p>
              </w:tc>
              <w:tc>
                <w:tcPr>
                  <w:tcW w:w="9355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В целях открытости и прозрачности, эффективности использования финансовых средств,</w:t>
                  </w:r>
                  <w:r>
                    <w:rPr>
                      <w:color w:val="000000"/>
                    </w:rPr>
                    <w:t xml:space="preserve">  осуществить публикацию объявления на участие в конкурсе по отбору </w:t>
                  </w:r>
                  <w:r>
                    <w:rPr/>
                    <w:t>независимых аудиторских организаций  на проведение аудиторской проверки финансовой отчетности АО «Ташнефтегазстрой», составленной по национальным и международным стандартам бухгалтерского учета, а также аудит правильности расчетов ключевых показателей эффективности по итогам 2024 года с предельным размером оплаты ее услуг, на специальном информационном портале (национальный магазин),  т.е. на  соответствующих платформах в порядке установленном законодательством республики Узбекистан.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.</w:t>
                  </w:r>
                </w:p>
              </w:tc>
              <w:tc>
                <w:tcPr>
                  <w:tcW w:w="9355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/>
                    <w:t>Обществу заключить  сделку с аффилированным лицом, путем   передачи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ООО «</w:t>
                  </w:r>
                  <w:r>
                    <w:rPr>
                      <w:lang w:val="en-US"/>
                    </w:rPr>
                    <w:t>GAZCHITRANS</w:t>
                  </w:r>
                  <w:r>
                    <w:rPr/>
                    <w:t xml:space="preserve">» со 100% долей АО </w:t>
                  </w:r>
                  <w:r>
                    <w:rPr>
                      <w:shd w:fill="FFFFFF" w:val="clear"/>
                    </w:rPr>
                    <w:t>«</w:t>
                  </w:r>
                  <w:r>
                    <w:rPr>
                      <w:rFonts w:eastAsia="MS Mincho;Yu Gothic UI"/>
                    </w:rPr>
                    <w:t>Ташнефтегазстрой</w:t>
                  </w:r>
                  <w:r>
                    <w:rPr>
                      <w:shd w:fill="FFFFFF" w:val="clear"/>
                    </w:rPr>
                    <w:t xml:space="preserve">» </w:t>
                  </w:r>
                  <w:r>
                    <w:rPr>
                      <w:bCs/>
                    </w:rPr>
                    <w:t>Агентству</w:t>
                  </w:r>
                  <w:r>
                    <w:rPr>
                      <w:rFonts w:eastAsia="MS Mincho;Yu Gothic UI"/>
                      <w:bCs/>
                    </w:rPr>
                    <w:t xml:space="preserve"> по управлению государственными активами Республики Узбекистан  за счет уменьшения  государственной доли  в  </w:t>
                  </w:r>
                  <w:r>
                    <w:rPr/>
                    <w:t xml:space="preserve">АО </w:t>
                  </w:r>
                  <w:r>
                    <w:rPr>
                      <w:shd w:fill="FFFFFF" w:val="clear"/>
                    </w:rPr>
                    <w:t>«</w:t>
                  </w:r>
                  <w:r>
                    <w:rPr>
                      <w:rFonts w:eastAsia="MS Mincho;Yu Gothic UI"/>
                    </w:rPr>
                    <w:t>Ташнефтегазстрой»</w:t>
                  </w:r>
                  <w:r>
                    <w:rPr/>
                    <w:t>, в целях исполнения Решения Президента РУз  от  19.04.2024г. №</w:t>
                  </w:r>
                  <w:r>
                    <w:rPr>
                      <w:lang w:val="en-US"/>
                    </w:rPr>
                    <w:t>PQ</w:t>
                  </w:r>
                  <w:r>
                    <w:rPr/>
                    <w:t xml:space="preserve">-162 «О дополнительных мерах по  сокращению участия государства в экономике», согласно приложения №1,  касательно выставления  пакетов акций (долей) на публичные торги  -  решение не принято.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030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10" w:right="165" w:hanging="0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Начисленные и выплаченные вознаграждения и (или) компенсации в пользу членов исполнительного органа, наблюдательного совета и ревизионной комиссии эмитента:***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N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Ф.И.О.</w:t>
                  </w:r>
                </w:p>
              </w:tc>
              <w:tc>
                <w:tcPr>
                  <w:tcW w:w="1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Наименование органа эмитента, членом которого является лиц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   </w:t>
                  </w:r>
                </w:p>
              </w:tc>
              <w:tc>
                <w:tcPr>
                  <w:tcW w:w="22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Вид выплаты (вознаграждения и (или) компенсация)</w:t>
                  </w:r>
                </w:p>
              </w:tc>
              <w:tc>
                <w:tcPr>
                  <w:tcW w:w="141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Начисленная сума(сум)</w:t>
                  </w:r>
                </w:p>
              </w:tc>
              <w:tc>
                <w:tcPr>
                  <w:tcW w:w="12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Период, за который начислены средства 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Документ,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в котором предусмотрена выплата 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0030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75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Избрание членов наблюдательного совета:* 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910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Информация о кандидатах 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Количеств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N</w:t>
                  </w:r>
                </w:p>
              </w:tc>
              <w:tc>
                <w:tcPr>
                  <w:tcW w:w="339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Ф.И.О.</w:t>
                  </w:r>
                </w:p>
              </w:tc>
              <w:tc>
                <w:tcPr>
                  <w:tcW w:w="249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Место работы,должност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   </w:t>
                  </w:r>
                </w:p>
              </w:tc>
              <w:tc>
                <w:tcPr>
                  <w:tcW w:w="23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Принадлежащие акции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39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мест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   </w:t>
                  </w:r>
                </w:p>
              </w:tc>
              <w:tc>
                <w:tcPr>
                  <w:tcW w:w="1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    </w:t>
                  </w:r>
                  <w:r>
                    <w:rPr>
                      <w:b/>
                      <w:bCs/>
                      <w:lang w:val="en-US" w:eastAsia="en-US"/>
                    </w:rPr>
                    <w:t>должность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 xml:space="preserve">тип </w:t>
                  </w:r>
                </w:p>
              </w:tc>
              <w:tc>
                <w:tcPr>
                  <w:tcW w:w="14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количество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030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1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екст вносимых изменений и (или) дополнений в устав** (</w:t>
                  </w:r>
                  <w:r>
                    <w:rPr/>
                    <w:t>В соответствии с требованиями, такие  изменения не вносились)</w:t>
                  </w:r>
                </w:p>
              </w:tc>
            </w:tr>
          </w:tbl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  <w:bookmarkStart w:id="1" w:name="2479448"/>
      <w:bookmarkStart w:id="2" w:name="2479744"/>
      <w:bookmarkStart w:id="3" w:name="2479448"/>
      <w:bookmarkStart w:id="4" w:name="2479744"/>
      <w:bookmarkEnd w:id="3"/>
      <w:bookmarkEnd w:id="4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48640</wp:posOffset>
                </wp:positionV>
                <wp:extent cx="663702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"/>
                              <w:gridCol w:w="630"/>
                              <w:gridCol w:w="1393"/>
                              <w:gridCol w:w="1792"/>
                              <w:gridCol w:w="529"/>
                              <w:gridCol w:w="372"/>
                              <w:gridCol w:w="1158"/>
                              <w:gridCol w:w="16"/>
                              <w:gridCol w:w="257"/>
                              <w:gridCol w:w="256"/>
                              <w:gridCol w:w="605"/>
                              <w:gridCol w:w="205"/>
                              <w:gridCol w:w="559"/>
                              <w:gridCol w:w="565"/>
                              <w:gridCol w:w="1049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38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НАИМЕНОВАНИЕ ЭМИТЕН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лное: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Акционерное обществ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hneft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azqurilish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окращенное: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А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hneft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azqurilish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именование биржевого тикера:*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GZ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38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КОНТАКТНЫЕ ДА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естонахождение: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.Ташкент, ул. Катартал,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00113, г.Ташкент, ул. Катартал,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дрес электронной почты:*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ngk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фициальный веб-сайт:*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ngk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ИНФОРМАЦИЯ О СУЩЕСТВЕННОМ ФАКТЕ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омер существенного факта: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именование существенного факта: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ешения, принятые высшим органом управления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ид общего собрания: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одов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ата проведения общего собрания: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.09.202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ата составления протокола общего собрания: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2.10.202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есто проведения общего собрания: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г.Ташкент, ул. Катартал,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ворум общего собрания: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5,3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Вопрос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поставл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на голосование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Итоги голос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за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воздержал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твердить регламент проведения годового общего собрания акционеров согласно приложен</w:t>
                                  </w:r>
                                  <w:r>
                                    <w:rPr>
                                      <w:shd w:fill="FFFFFF" w:val="clear"/>
                                      <w:lang w:val="uz-Cyrl-UZ"/>
                                    </w:rPr>
                                    <w:t xml:space="preserve">ию и следующий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персональный состав счетной комиссии общего собрания акционеров в количестве трех челове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25" w:hanging="0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.  Сулейманова Алиса Викторовн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25" w:hanging="0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.  Жалилова Розия Равиловн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3. Ойдинова Мавжуда Буриев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- персональный состав счетной комиссии - 3 мин.;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- выступления по вопросу повестки дня – 10-15 мин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- обсуждение вопроса повестки дня – 10 мин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- голосование по вопросу повестки дня – 5 мин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465 85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ринять к сведению и утвердить годовой отчет Председателя Правления об итогах финансово-хозяйственной деятельности за 2020 год, об исполнении бизнес-плана за 2020 год и стратегии развития,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в т.ч. фактических расходов исполнительного аппарата за 2020 год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АО «Ташнефтегазстрой»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465 85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ринять к сведению аудиторское заключение по итогам проверки финансово-хозяйственной деятельности АО «Ташнефтегазстрой» за 2020 год, а также отчет аудитора по результатам проверки расчетов значений КПЭ, ИКЭ и процентов их выполнения за отчетный период. 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465 85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нять к сведению заключение ревизионной комиссии по итогам проверки финансово-хозяйственной деятельности АО «Ташнефтегазстрой» за 2020 год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465 85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нять к сведению отчет Наблюдательного совета АО «Ташнефтегазстрой» за 2020 год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465 85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родлить полномочия исполнительного органа АО «Ташнефтегазстрой», перезаключить договора с Председателем Правления Шариповым Б.Б. и членами Правления Халиковым М.Д., Черновым А.В.   сроком на один год до следующего годового общего собрания акционеров по итогам 2021 года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465 85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дить годовой отчет общества за 2020 год.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 17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50 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Распределение прибыли АО «Ташнефтегазстрой»  за 2020 год.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едлагается произвести следующее распределение чистой прибыли за 2020 год  в объеме 518 895 000 сум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сумму средств направить на развитие производства -  </w:t>
                                    <w:br/>
                                    <w:t xml:space="preserve">129 723 750 сум  или 25 %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сумму средств направить на выплату дивидендов - </w:t>
                                    <w:br/>
                                    <w:t xml:space="preserve"> 389 171 250 сум или   75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мер дивиденда за 2020 год на 1 акцию по 536 сум  611   тийи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Выплату дивидендов произвести денежными средствами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утем перечисления дивидендов на пластиковые карточки физическим лицам, согласно представленным заявления с указанием банковских реквизитов со стороны акционеров, в сроки, установленные законодательством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465 85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ринять к сведению заключение независимой организации по оценке системы корпоративного управления АО «Ташнефтегазстрой» по итогам 2020 года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465 85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Избрать в состав Наблюдательного совета АО «Ташнефтегазстрой» сроком на один год до проведения годового общего собрания акционеров по итогам 2021 года следующие кандидатуры: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1.Абдуллаев Озод Абдухафизович – Главный специалист Агентства по управлению государственными активами   РУ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2.Тешабаев Даврон Турсунович - Вр.и.о. Директора тер. управления  Центра по организации эффективного использования объектов  Агентства по управлению государственными активами  г. Ташк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3.Касимов Музаффар Абдумуталлиевич - Начальник юридического отдела территориального управления Агентства по управлению государственными активами г. Ташк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4.Кадиров Азамат Курбанбоевич - Начальник сектора Агентства по управлению государственными активами г. Ташк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5.Абдуазимов Отабек Рустамович - Специалист Агентства по управлению государственными активами  г. Ташк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6.Байматова Гулноза Ахмедовна – Младший сотрудник Академии на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7.Журавлева Татьяна Анатольевна – Главный специалист АО «Узтрансга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8.Мамуков Руслан Низомиддинович – и.о. Начальника департамента АО «Узтрансга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9.Исмоилов Тухтамурод Абдурасулович -  Начальник отдела АО «Узтрансга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10.Алейников Андрей Владиславович – Частный предприниматель  АО «</w:t>
                                  </w:r>
                                  <w:r>
                                    <w:rPr>
                                      <w:rFonts w:eastAsia="MS Mincho;Yu Gothic UI"/>
                                      <w:lang w:val="en-US"/>
                                    </w:rPr>
                                    <w:t>FOYKON</w:t>
                                  </w:r>
                                  <w:r>
                                    <w:rPr>
                                      <w:rFonts w:eastAsia="MS Mincho;Yu Gothic UI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умулятивный метод голос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Избрать в состав Ревизионной комиссии АО «Ташнефтегазстрой» сроком на один год до проведения годового общего собрания акционеров по итогам 2021 года следующие кандидатур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Досимов Жавлонбек  Рустамович - </w:t>
                                  </w:r>
                                  <w:r>
                                    <w:rPr>
                                      <w:rFonts w:eastAsia="MS Mincho;Yu Gothic UI"/>
                                    </w:rPr>
                                    <w:t>Главный специалист Агентства по управлению государственными активами   РУ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Омонов Акбар Замон угли - </w:t>
                                  </w:r>
                                  <w:r>
                                    <w:rPr>
                                      <w:rFonts w:eastAsia="MS Mincho;Yu Gothic UI"/>
                                    </w:rPr>
                                    <w:t>Начальник управления Агентства по управлению государственными активами  г. Ташкен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 Мадихонов Шохрух Отабек угли – Специалист первой категории  </w:t>
                                  </w:r>
                                  <w:r>
                                    <w:rPr>
                                      <w:rFonts w:eastAsia="MS Mincho;Yu Gothic UI"/>
                                    </w:rPr>
                                    <w:t>Агентства по управлению государственными активами  г. Ташкен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. Акбаралиев  Шавкат  Турсуналиевич -  Заместитель </w:t>
                                  </w:r>
                                  <w:r>
                                    <w:rPr>
                                      <w:lang w:val="uz-Cyrl-UZ"/>
                                    </w:rPr>
                                    <w:t>Директора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MS Mincho;Yu Gothic UI"/>
                                    </w:rPr>
                                    <w:t>АО «Фойкон»</w: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 xml:space="preserve">11.1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осимов Жавлонбек  Рустамович </w:t>
                                  </w:r>
                                  <w:r>
                                    <w:rPr/>
                                    <w:t>проголосовали «За» - 415 178 голосующих акций или 89,1% от общего количества голосов, «Против» - нет голосов, «Воздержались» - нет голос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монов Акбар Замон угли проголосовали</w:t>
                                  </w:r>
                                  <w:r>
                                    <w:rPr/>
                                    <w:t xml:space="preserve"> «За» - 415 178 голосующих акций или 100% от общего количества голосов, «Против» - нет голосов, «Воздержались» - нет голосов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3</w:t>
                                  </w:r>
                                  <w:r>
                                    <w:rPr>
                                      <w:rFonts w:eastAsia="MS Mincho;Yu Gothic U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Мадихонов Шохрух Отабек угли </w:t>
                                  </w:r>
                                  <w:r>
                                    <w:rPr/>
                                    <w:t>проголосовали «За» - 415 178 голосующих акций или 100% от общего количества голосов, «Против» - нет голосов, «Воздержались» - нет голос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4</w:t>
                                  </w:r>
                                  <w:r>
                                    <w:rPr>
                                      <w:rFonts w:eastAsia="MS Mincho;Yu Gothic U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Акбаралиев Шавкат Турсуналиевич – </w:t>
                                  </w:r>
                                  <w:r>
                                    <w:rPr/>
                                    <w:t>проголосовали «За» -</w:t>
                                    <w:br/>
                                    <w:t xml:space="preserve"> 50 678 голосующих акций или 10,9% от общего количества голосов, «Против» - нет голосов, «Воздержались» - нет голо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дить предельный размер выплачиваемых исполнительному органу общества вознаграждений и (или) компенсаций на 2021 отчетный год в размере 174,7 млн.сум в соответствии с утвержденным бизнес-планом общества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 17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50 67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добрить перечень </w:t>
                                  </w:r>
                                  <w:r>
                                    <w:rPr/>
                                    <w:t>сделок, относящиеся к текущей хозяйственной деятельности общества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 17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50 67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Утвердить на проведение аудиторской проверки финансовой отчетности АО «Ташнефтегазстрой», составленной по национальным и международным стандартам бухгалтерского учета, а также аудит правильности расчетов ключевых показателей эффективности по итогам 2021 года аудиторскую организацию ОО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B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INANS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ONSULTING</w:t>
                                  </w:r>
                                  <w:r>
                                    <w:rPr/>
                                    <w:t>» на 2021 год и предельного размера оплаты её услуг в размере  40 500 000 сум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 17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50 6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дить стратегию развития   АО «Ташнефтегазстрой» на 2021-2025 год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465 85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дить организационную структуру АО «Ташнефтегазстрой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 17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50 6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нять к сведению обязательства следовать рекомендациям Правил корпоративного управления для предприятий с государственным участием,  одобренные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протоколом  заседания Комиссии по повышению эффективности деятельности акционерных обществ и совершенствованию системы корпоративного управления от 20 апреля  2018 года №15</w:t>
                                  </w:r>
                                  <w:r>
                                    <w:rPr/>
                                    <w:t xml:space="preserve">, а также  утвердить    форму  сообщения о принятии обществом рекомендаций Правил корпоративного управления для предприятий с государственным участием, следуя международному принципу </w:t>
                                  </w:r>
                                  <w:r>
                                    <w:rPr>
                                      <w:i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ompl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explain</w:t>
                                  </w:r>
                                  <w:r>
                                    <w:rPr>
                                      <w:i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465 85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твердить Устав АО «Ташнефтегазстрой в новой редакции.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 17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50 6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дить Положения «Об исполнительном органе АО «Ташнефтегазстрой»», «О Наблюдательном совете   АО «Ташнефтегазстрой»», «Об общем собрании акционеров АО «Ташнефтегазстрой»» в новой редакции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465 85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Полные формулировки решений, принятых общим собранием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твердить регламент проведения годового общего собрания акционеров согласно приложен</w:t>
                                  </w:r>
                                  <w:r>
                                    <w:rPr>
                                      <w:shd w:fill="FFFFFF" w:val="clear"/>
                                      <w:lang w:val="uz-Cyrl-UZ"/>
                                    </w:rPr>
                                    <w:t xml:space="preserve">ию и следующий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персональный состав счетной комиссии общего собрания акционеров в количестве трех челове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.  Сулейманова Алиса Викторовн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25" w:hanging="0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.  Жалилова Розия Равиловн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3. Ойдинова Мавжуда Буриев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- персональный состав счетной комиссии - 3 мин.;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- выступления по вопросу повестки дня – 10-15 мин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- обсуждение вопроса повестки дня – 10 мин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2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- голосование по вопросу повестки дня – 5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ринять к сведению и утвердить годовой отчет Председателя Правления об итогах финансово-хозяйственной деятельности за 2020 год, об исполнении бизнес-плана за 2020 год и стратегии развития,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в т.ч. фактических расходов исполнительного аппарата за 2020 год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АО «Ташнефтегазстрой»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нять к сведению аудиторское заключение по итогам проверки финансово-хозяйственной деятельности АО «Ташнефтегазстрой» за 2020 год, а также отчет аудитора по результатам проверки расчетов значений КПЭ, ИКЭ и процентов их выполнения за отчетный пери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нять к сведению заключение ревизионной комиссии по итогам проверки финансово-хозяйственной деятельности АО «Ташнефтегазстрой» за 2020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нять к сведению отчет Наблюдательного совета АО «Ташнефтегазстрой» за 2020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Продлить полномочия исполнительного органа АО «Ташнефтегазстрой», перезаключить договора с Председателем Правления Шариповым Б.Б. и членами Правления Халиковым М.Д., Черновым А.В.   сроком на один год до следующего годового общего собрания акционеров по итогам 2021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дить годовой отчет общества за 2020 год .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Распределение прибыли АО «Ташнефтегазстрой»  за 2020 год.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едлагается произвести следующее распределение чистой прибыли за 2020 год  в объеме 518 895 000 сум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сумму средств направить на развитие производства -  129 723 750 сум  или 25 %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сумму средств направить на выплату дивидендов -  389 171 250 сум или   75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мер дивиденда за 2020 год на 1 акцию по 536 сум  611   тий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Выплату дивидендов произвести денежными средствами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утем перечисления дивидендов на пластиковые карточки физическим лицам, согласно представленным заявления с указанием банковских реквизитов со стороны акционеров, в сроки, установленные законодательств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Принять к сведению заключение независимой организации по оценке системы корпоративного управления АО «Ташнефтегазстрой» по итогам 2020 г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Избрать в состав Наблюдательного совета АО «Ташнефтегазстрой» сроком на один год до проведения годового общего собрания акционеров по итогам 2021 года следующие кандидатуры: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1.Абдуллаев Озод Абдухафизович – Главный специалист Агентства по управлению государственными активами   РУ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2.Тешабаев Даврон Турсунович - Вр.и.о. Директора тер. управления  Центра по организации эффективного использования объектов  Агентства по управлению государственными активами  г. Ташк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3.Касимов Музаффар Абдумуталлиевич - Начальник юридического отдела территориального управления Агентства по управлению государственными активами г. Ташк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4.Кадиров Азамат Курбанбоевич - Начальник сектора Агентства по управлению государственными активами г. Ташк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5.Абдуазимов Отабек Рустамович - Специалист Агентства по управлению государственными активами  г. Ташк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6.Байматова Гулноза Ахмедовна – Младший сотрудник Академии на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7.Журавлева Татьяна Анатольевна – Главный специалист АО «Узтрансга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8. Исмоилов Тухтамурод Абдурасулович -  Начальник отдела АО «Узтрансга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9. Алейников Андрей Владиславович – Частный предприниматель  АО «</w:t>
                                  </w:r>
                                  <w:r>
                                    <w:rPr>
                                      <w:rFonts w:eastAsia="MS Mincho;Yu Gothic UI"/>
                                      <w:lang w:val="en-US"/>
                                    </w:rPr>
                                    <w:t>FOYKON</w:t>
                                  </w:r>
                                  <w:r>
                                    <w:rPr>
                                      <w:rFonts w:eastAsia="MS Mincho;Yu Gothic UI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збрать в состав Ревизионной комиссии АО «Ташнефтегазстрой» сроком на один год до проведения годового общего собрания акционеров по итогам 2021 года следующие кандидатур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Досимов Жавлонбек  Рустамович - </w:t>
                                  </w:r>
                                  <w:r>
                                    <w:rPr>
                                      <w:rFonts w:eastAsia="MS Mincho;Yu Gothic UI"/>
                                    </w:rPr>
                                    <w:t>Главный специалист Агентства по управлению государственными активами   РУ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Омонов Акбар Замон угли - </w:t>
                                  </w:r>
                                  <w:r>
                                    <w:rPr>
                                      <w:rFonts w:eastAsia="MS Mincho;Yu Gothic UI"/>
                                    </w:rPr>
                                    <w:t>Начальник управления Агентства по управлению государственными активами  г. Ташкен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 Мадихонов Шохрух Отабек угли – Специалист первой категории  </w:t>
                                  </w:r>
                                  <w:r>
                                    <w:rPr>
                                      <w:rFonts w:eastAsia="MS Mincho;Yu Gothic UI"/>
                                    </w:rPr>
                                    <w:t>Агентства по управлению государственными активами  г. Ташк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дить предельный размер выплачиваемых исполнительному органу общества вознаграждений и (или) компенсаций на 2021 отчетный год в размере 174,7 млн.сум в соответствии с утвержденным бизнес-планом обще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добрить перечень </w:t>
                                  </w:r>
                                  <w:r>
                                    <w:rPr/>
                                    <w:t>сделок, относящиеся к текущей хозяйственной деятельности обще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Утвердить на проведение аудиторской проверки финансовой отчетности АО «Ташнефтегазстрой», составленной по национальным и международным стандартам бухгалтерского учета, а также аудит правильности расчетов ключевых показателей эффективности по итогам 2021 года аудиторскую организацию ОО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B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INANS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ONSULTING</w:t>
                                  </w:r>
                                  <w:r>
                                    <w:rPr/>
                                    <w:t xml:space="preserve">» на 2021 год и предельного размера оплаты её услуг в размере  </w:t>
                                    <w:br/>
                                    <w:t>40 500 000 су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Утвердить стратегию развития   АО «Ташнефтегазстрой» на 2021-2025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Утвердить организационную структуру АО «Ташнефтегазстрой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нять к сведению обязательства следовать рекомендациям Правил корпоративного управления для предприятий с государственным участием,  одобренные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протоколом  заседания Комиссии по повышению эффективности деятельности акционерных обществ и совершенствованию системы корпоративного управления от 20 апреля  2018 года №15</w:t>
                                  </w:r>
                                  <w:r>
                                    <w:rPr/>
                                    <w:t xml:space="preserve">, а также  утвердить    форму  сообщения о принятии обществом рекомендаций Правил корпоративного управления для предприятий с государственным участием, следуя международному принципу </w:t>
                                  </w:r>
                                  <w:r>
                                    <w:rPr>
                                      <w:i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ompl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explain</w:t>
                                  </w:r>
                                  <w:r>
                                    <w:rPr>
                                      <w:i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твердить Устав АО «Ташнефтегазстрой в новой редакци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дить Положения «Об исполнительном органе АО «Ташнефтегазстрой»», «О Наблюдательном совете   АО «Ташнефтегазстрой»», «Об общем собрании акционеров АО «Ташнефтегазстрой»» в новой редак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0" w:right="16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Начисленные и выплаченные вознаграждения и (или) компенсации в пользу членов исполнительного органа, наблюдательного совета и ревизионной комиссии эмитента:**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right="16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Наименование органа эмитента, членом которого является лиц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Вид выплаты (вознаграждения и (или) компенсация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Начисленная сума(сум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Период, за который начислены средства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Докумен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в котором предусмотрена выпла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асимов М.А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Председатель Наблюдательного совета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ознагражден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3799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2020г 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ложение о Наблюдательном совете  «УТВЕРЖДЕНО» на внеочередном общем собрании акционеров АО «Ташнефтегазстрой» от «14»  августа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  <w:t>Абдуллаев О.А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лен Наблюдательного совет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ознагражден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586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2020г 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ложение о Наблюдательном совете  «УТВЕРЖДЕНО» на внеочередном общем собрании акционеров АО «Ташнефтегазстрой» от «14»  августа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Тешабаев Д.Т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лен Наблюдательного совет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ознагражден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586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2020г 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ложение о Наблюдательном совете  «УТВЕРЖДЕНО» на внеочередном общем собрании акционеров АО «Ташнефтегазстрой» от «14»  августа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диров А.К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лен Наблюдательного совет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ознагражден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586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2020г 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Положение о Наблюдательном совет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УТВЕРЖДЕНО» на внеочередном общем собрании акционеров АО «Ташнефтегазстрой» от «14»  августа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Абдуазимов О.Р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лен Наблюдательного совет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ознагражден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586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2020г 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ложение о Наблюдательном совете  «УТВЕРЖДЕНО» на внеочередном общем собрании акционеров АО «Ташнефтегазстрой» от «14»  августа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z-Cyrl-UZ"/>
                                    </w:rPr>
                                    <w:t>Байматова Г.А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лен Наблюдательного совет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ознагражден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3586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2020г 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ложение о Наблюдательном совете  «УТВЕРЖДЕНО» на внеочередном общем собрании акционеров АО «Ташнефтегазстрой» от «14»  августа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Журавленва Т.А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лен Наблюдательного совет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ознагражден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586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2020г 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ложение о Наблюдательном совете  «УТВЕРЖДЕНО» на внеочередном общем собрании акционеров АО «Ташнефтегазстрой» от «14»  августа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смоилов Тухтамурод Абдурасулович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лен Наблюдательного совет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ознагражден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3586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2020г 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ложение о Наблюдательном совете  «УТВЕРЖДЕНО» на внеочередном общем собрании акционеров АО «Ташнефтегазстрой» от «14»  августа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амуков Р.Н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лен Наблюдательного совет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ознагражден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35866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2020г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ложение о Наблюдательном совете  «УТВЕРЖДЕНО» на внеочередном общем собрании акционеров АО «Ташнефтегазстрой» от «14»  августа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Досимов Ж.Р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лен Ревизионной комисси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ознагражден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2965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2020г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ложение о Ревизионной комиссии«УТВЕРЖДЕНО» на внеочередном общем собрании акционеров АО «Ташнефтегазстрой» от «14» августа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uz-Cyrl-UZ"/>
                                    </w:rPr>
                                    <w:t xml:space="preserve">Омонов А.З. 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лен Ревизионной комисси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ознагражден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864340 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2020г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ложение о Ревизионной комиссии«УТВЕРЖДЕНО» на внеочередном общем собрании акционеров АО «Ташнефтегазстрой» от «14» августа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адихонов Ш.О. 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лен Ревизионной комиссии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ознагражден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864340 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2020г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ложение о Ревизионной комиссии«УТВЕРЖДЕНО» на внеочередном общем собрании акционеров АО «Ташнефтегазстрой» от «14» августа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збрание членов наблюдательного совета: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7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5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нформация о кандидат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5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гол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Место работ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Принадлежащ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акции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тип 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Абдуллаев Озод Абдухафизович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Главный специалист Агентства по управлению государственными активами   РУ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14 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Тешабаев Даврон Турсунович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Вр.и.о. Директора тер. Управления Центра по организации эффективности использования объектов  Агентства по управлению государственными активами  г. Ташкент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14 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 xml:space="preserve">Касимов Музаффар Абдумуталлиевич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Начальник управления Агентства по управлению государственными активами  г. Ташкент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14 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 xml:space="preserve">Кадиров Азамат Курбанбоевич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 xml:space="preserve">Начальник  сектора Агентства по управлению государственными активами </w:t>
                                    <w:br/>
                                    <w:t xml:space="preserve"> г. Ташкент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14 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 xml:space="preserve">Абдуазимов Отабек Рустамович 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 xml:space="preserve">Специалист Агентства по управлению государственными активами </w:t>
                                    <w:br/>
                                    <w:t xml:space="preserve"> г. Ташкент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14 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 xml:space="preserve">Байматова Гулноза Ахмедовна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Младший сотрудник Академии наук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14 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 xml:space="preserve">Журавлева Татьяна Анатольевна 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Главный специалист АО «Узтрансгаз»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остые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 83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 xml:space="preserve">Мамуков Руслан Низомиддинович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и.о. Начальника департамента АО «Узтрансгаз»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 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 xml:space="preserve">Исмоилов Тухтамурод Абдурасулович  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Начальник отдела АО «Узтрансгаз»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7 24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Алейников Андрей Владиславович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MS Mincho;Yu Gothic UI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</w:rPr>
                                    <w:t>Директор АО «Фойкон»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6 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екст вносимых изменений и (или) дополнений в устав*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/>
                                    <w:t>В соответствии с требованиями, такие  изменения не вносилис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1.65pt;mso-wrap-distance-left:0pt;mso-wrap-distance-right:9pt;mso-wrap-distance-top:0pt;mso-wrap-distance-bottom:0pt;margin-top:-43.2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"/>
                        <w:gridCol w:w="630"/>
                        <w:gridCol w:w="1393"/>
                        <w:gridCol w:w="1792"/>
                        <w:gridCol w:w="529"/>
                        <w:gridCol w:w="372"/>
                        <w:gridCol w:w="1158"/>
                        <w:gridCol w:w="16"/>
                        <w:gridCol w:w="257"/>
                        <w:gridCol w:w="256"/>
                        <w:gridCol w:w="605"/>
                        <w:gridCol w:w="205"/>
                        <w:gridCol w:w="559"/>
                        <w:gridCol w:w="565"/>
                        <w:gridCol w:w="1049"/>
                      </w:tblGrid>
                      <w:tr>
                        <w:trPr/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38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НАИМЕНОВАНИЕ ЭМИТЕН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лное: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5" w:hanging="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Акционерное общество «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lang w:val="en-US"/>
                              </w:rPr>
                              <w:t>shneft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gazqurilish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окращенное: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5" w:hanging="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АО «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lang w:val="en-US"/>
                              </w:rPr>
                              <w:t>shneft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gazqurilish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именование биржевого тикера:*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GZ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38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КОНТАКТНЫЕ ДА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естонахождение: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5" w:hanging="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Ташкент, ул. Катартал,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чтовый адрес: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5" w:hanging="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100113, г.Ташкент, ул. Катартал,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дрес электронной почты:*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tng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фициальный веб-сайт:*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tng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8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ИНФОРМАЦИЯ О СУЩЕСТВЕННОМ ФАКТЕ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омер существенного факта: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именование существенного факта: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ешения, принятые высшим органом управления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ид общего собрания: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одов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ата проведения общего собрания: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.09.2020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ата составления протокола общего собрания: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2.10.2020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есто проведения общего собрания: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г.Ташкент, ул. Катартал,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ворум общего собрания: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5,3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Вопрос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поставлен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на голосование</w:t>
                            </w:r>
                          </w:p>
                        </w:tc>
                        <w:tc>
                          <w:tcPr>
                            <w:tcW w:w="557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Итоги голос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за  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воздержал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Утвердить регламент проведения годового общего собрания акционеров согласно приложен</w:t>
                            </w:r>
                            <w:r>
                              <w:rPr>
                                <w:shd w:fill="FFFFFF" w:val="clear"/>
                                <w:lang w:val="uz-Cyrl-UZ"/>
                              </w:rPr>
                              <w:t xml:space="preserve">ию и следующий </w:t>
                            </w:r>
                            <w:r>
                              <w:rPr>
                                <w:shd w:fill="FFFFFF" w:val="clear"/>
                              </w:rPr>
                              <w:t>персональный состав счетной комиссии общего собрания акционеров в количестве трех челове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25" w:hanging="0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1.  Сулейманова Алиса Викторов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25" w:hanging="0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.  Жалилова Розия Равиловна;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3. Ойдинова Мавжуда Буриев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hd w:fill="FFFFFF" w:val="clear"/>
                              </w:rPr>
                              <w:t>- персональный состав счетной комиссии - 3 мин.;</w:t>
                            </w:r>
                            <w:r>
                              <w:rPr>
                                <w:rFonts w:eastAsia="Calibri"/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- выступления по вопросу повестки дня – 10-15 мин.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- обсуждение вопроса повестки дня – 10 мин.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- голосование по вопросу повестки дня – 5 мин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465 85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ринять к сведению и утвердить годовой отчет Председателя Правления об итогах финансово-хозяйственной деятельности за 2020 год, об исполнении бизнес-плана за 2020 год и стратегии развития, </w:t>
                            </w:r>
                            <w:r>
                              <w:rPr>
                                <w:shd w:fill="FFFFFF" w:val="clear"/>
                              </w:rPr>
                              <w:t>в т.ч. фактических расходов исполнительного аппарата за 2020 год</w:t>
                            </w:r>
                            <w:r>
                              <w:rPr>
                                <w:rFonts w:eastAsia="Calibri"/>
                              </w:rPr>
                              <w:t xml:space="preserve"> АО «Ташнефтегазстрой»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465 85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ринять к сведению аудиторское заключение по итогам проверки финансово-хозяйственной деятельности АО «Ташнефтегазстрой» за 2020 год, а также отчет аудитора по результатам проверки расчетов значений КПЭ, ИКЭ и процентов их выполнения за отчетный период.  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465 85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нять к сведению заключение ревизионной комиссии по итогам проверки финансово-хозяйственной деятельности АО «Ташнефтегазстрой» за 2020 год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465 85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нять к сведению отчет Наблюдательного совета АО «Ташнефтегазстрой» за 2020 год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465 85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родлить полномочия исполнительного органа АО «Ташнефтегазстрой», перезаключить договора с Председателем Правления Шариповым Б.Б. и членами Правления Халиковым М.Д., Черновым А.В.   сроком на один год до следующего годового общего собрания акционеров по итогам 2021 года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465 85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дить годовой отчет общества за 2020 год. 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9,1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15 178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50 679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Распределение прибыли АО «Ташнефтегазстрой»  за 2020 год.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едлагается произвести следующее распределение чистой прибыли за 2020 год  в объеме 518 895 000 сум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сумму средств направить на развитие производства -  </w:t>
                              <w:br/>
                              <w:t xml:space="preserve">129 723 750 сум  или 25 %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сумму средств направить на выплату дивидендов - </w:t>
                              <w:br/>
                              <w:t xml:space="preserve"> 389 171 250 сум или   75 %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мер дивиденда за 2020 год на 1 акцию по 536 сум  611   тий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Выплату дивидендов произвести денежными средствами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путем перечисления дивидендов на пластиковые карточки физическим лицам, согласно представленным заявления с указанием банковских реквизитов со стороны акционеров, в сроки, установленные законодательством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465 85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ринять к сведению заключение независимой организации по оценке системы корпоративного управления АО «Ташнефтегазстрой» по итогам 2020 года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465 85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Избрать в состав Наблюдательного совета АО «Ташнефтегазстрой» сроком на один год до проведения годового общего собрания акционеров по итогам 2021 года следующие кандидатуры: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1.Абдуллаев Озод Абдухафизович – Главный специалист Агентства по управлению государственными активами   РУ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2.Тешабаев Даврон Турсунович - Вр.и.о. Директора тер. управления  Центра по организации эффективного использования объектов  Агентства по управлению государственными активами  г. Ташк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3.Касимов Музаффар Абдумуталлиевич - Начальник юридического отдела территориального управления Агентства по управлению государственными активами г. Ташк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4.Кадиров Азамат Курбанбоевич - Начальник сектора Агентства по управлению государственными активами г. Ташк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5.Абдуазимов Отабек Рустамович - Специалист Агентства по управлению государственными активами  г. Ташк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6.Байматова Гулноза Ахмедовна – Младший сотрудник Академии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7.Журавлева Татьяна Анатольевна – Главный специалист АО «Узтрансгаз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8.Мамуков Руслан Низомиддинович – и.о. Начальника департамента АО «Узтрансгаз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9.Исмоилов Тухтамурод Абдурасулович -  Начальник отдела АО «Узтрансгаз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10.Алейников Андрей Владиславович – Частный предприниматель  АО «</w:t>
                            </w:r>
                            <w:r>
                              <w:rPr>
                                <w:rFonts w:eastAsia="MS Mincho;Yu Gothic UI"/>
                                <w:lang w:val="en-US"/>
                              </w:rPr>
                              <w:t>FOYKON</w:t>
                            </w:r>
                            <w:r>
                              <w:rPr>
                                <w:rFonts w:eastAsia="MS Mincho;Yu Gothic UI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умулятивный метод голос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Избрать в состав Ревизионной комиссии АО «Ташнефтегазстрой» сроком на один год до проведения годового общего собрания акционеров по итогам 2021 года следующие кандидатуры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.Досимов Жавлонбек  Рустамович - </w:t>
                            </w:r>
                            <w:r>
                              <w:rPr>
                                <w:rFonts w:eastAsia="MS Mincho;Yu Gothic UI"/>
                              </w:rPr>
                              <w:t>Главный специалист Агентства по управлению государственными активами   РУ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.Омонов Акбар Замон угли - </w:t>
                            </w:r>
                            <w:r>
                              <w:rPr>
                                <w:rFonts w:eastAsia="MS Mincho;Yu Gothic UI"/>
                              </w:rPr>
                              <w:t>Начальник управления Агентства по управлению государственными активами  г. Ташкен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3. Мадихонов Шохрух Отабек угли – Специалист первой категории  </w:t>
                            </w:r>
                            <w:r>
                              <w:rPr>
                                <w:rFonts w:eastAsia="MS Mincho;Yu Gothic UI"/>
                              </w:rPr>
                              <w:t>Агентства по управлению государственными активами  г. Ташкен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. Акбаралиев  Шавкат  Турсуналиевич -  Заместитель </w:t>
                            </w:r>
                            <w:r>
                              <w:rPr>
                                <w:lang w:val="uz-Cyrl-UZ"/>
                              </w:rPr>
                              <w:t>Директор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MS Mincho;Yu Gothic UI"/>
                              </w:rPr>
                              <w:t>АО «Фойкон»</w:t>
                            </w:r>
                          </w:p>
                        </w:tc>
                        <w:tc>
                          <w:tcPr>
                            <w:tcW w:w="557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 xml:space="preserve">11.1  </w:t>
                            </w:r>
                            <w:r>
                              <w:rPr>
                                <w:color w:val="000000"/>
                              </w:rPr>
                              <w:t xml:space="preserve">Досимов Жавлонбек  Рустамович </w:t>
                            </w:r>
                            <w:r>
                              <w:rPr/>
                              <w:t>проголосовали «За» - 415 178 голосующих акций или 89,1% от общего количества голосов, «Против» - нет голосов, «Воздержались» - нет голос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Yu Gothic UI"/>
                              </w:rPr>
                              <w:t xml:space="preserve">11.2 </w:t>
                            </w:r>
                            <w:r>
                              <w:rPr>
                                <w:color w:val="000000"/>
                              </w:rPr>
                              <w:t>Омонов Акбар Замон угли проголосовали</w:t>
                            </w:r>
                            <w:r>
                              <w:rPr/>
                              <w:t xml:space="preserve"> «За» - 415 178 голосующих акций или 100% от общего количества голосов, «Против» - нет голосов, «Воздержались» - нет голосов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.3</w:t>
                            </w:r>
                            <w:r>
                              <w:rPr>
                                <w:rFonts w:eastAsia="MS Mincho;Yu Gothic UI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Мадихонов Шохрух Отабек угли </w:t>
                            </w:r>
                            <w:r>
                              <w:rPr/>
                              <w:t>проголосовали «За» - 415 178 голосующих акций или 100% от общего количества голосов, «Против» - нет голосов, «Воздержались» - нет голо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4</w:t>
                            </w:r>
                            <w:r>
                              <w:rPr>
                                <w:rFonts w:eastAsia="MS Mincho;Yu Gothic UI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Акбаралиев Шавкат Турсуналиевич – </w:t>
                            </w:r>
                            <w:r>
                              <w:rPr/>
                              <w:t>проголосовали «За» -</w:t>
                              <w:br/>
                              <w:t xml:space="preserve"> 50 678 голосующих акций или 10,9% от общего количества голосов, «Против» - нет голосов, «Воздержались» - нет голо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дить предельный размер выплачиваемых исполнительному органу общества вознаграждений и (или) компенсаций на 2021 отчетный год в размере 174,7 млн.сум в соответствии с утвержденным бизнес-планом общества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9,1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15 178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50 67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добрить перечень </w:t>
                            </w:r>
                            <w:r>
                              <w:rPr/>
                              <w:t>сделок, относящиеся к текущей хозяйственной деятельности общества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9,1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15 178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50 67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Утвердить на проведение аудиторской проверки финансовой отчетности АО «Ташнефтегазстрой», составленной по национальным и международным стандартам бухгалтерского учета, а также аудит правильности расчетов ключевых показателей эффективности по итогам 2021 года аудиторскую организацию ООО «</w:t>
                            </w:r>
                            <w:r>
                              <w:rPr>
                                <w:lang w:val="en-US"/>
                              </w:rPr>
                              <w:t>X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INAN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ONSULTING</w:t>
                            </w:r>
                            <w:r>
                              <w:rPr/>
                              <w:t>» на 2021 год и предельного размера оплаты её услуг в размере  40 500 000 сум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9,1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15 178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50 6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дить стратегию развития   АО «Ташнефтегазстрой» на 2021-2025 го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465 85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дить организационную структуру АО «Ташнефтегазстрой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9,1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15 178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50 6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нять к сведению обязательства следовать рекомендациям Правил корпоративного управления для предприятий с государственным участием,  одобренные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протоколом  заседания Комиссии по повышению эффективности деятельности акционерных обществ и совершенствованию системы корпоративного управления от 20 апреля  2018 года №15</w:t>
                            </w:r>
                            <w:r>
                              <w:rPr/>
                              <w:t xml:space="preserve">, а также  утвердить    форму  сообщения о принятии обществом рекомендаций Правил корпоративного управления для предприятий с государственным участием, следуя международному принципу </w:t>
                            </w:r>
                            <w:r>
                              <w:rPr>
                                <w:i/>
                              </w:rPr>
                              <w:t>«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omply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explain</w:t>
                            </w:r>
                            <w:r>
                              <w:rPr>
                                <w:i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465 85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дить Устав АО «Ташнефтегазстрой в новой редакции. 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9,1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15 178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50 6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Утвердить Положения «Об исполнительном органе АО «Ташнефтегазстрой»», «О Наблюдательном совете   АО «Ташнефтегазстрой»», «Об общем собрании акционеров АО «Ташнефтегазстрой»» в новой редакции.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465 857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8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олные формулировки решений, принятых общим собранием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5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Утвердить регламент проведения годового общего собрания акционеров согласно приложен</w:t>
                            </w:r>
                            <w:r>
                              <w:rPr>
                                <w:shd w:fill="FFFFFF" w:val="clear"/>
                                <w:lang w:val="uz-Cyrl-UZ"/>
                              </w:rPr>
                              <w:t xml:space="preserve">ию и следующий </w:t>
                            </w:r>
                            <w:r>
                              <w:rPr>
                                <w:shd w:fill="FFFFFF" w:val="clear"/>
                              </w:rPr>
                              <w:t>персональный состав счетной комиссии общего собрания акционеров в количестве трех челове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1.  Сулейманова Алиса Викторов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25" w:hanging="0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.  Жалилова Розия Равиловна;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3. Ойдинова Мавжуда Буриев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hd w:fill="FFFFFF" w:val="clear"/>
                              </w:rPr>
                              <w:t>- персональный состав счетной комиссии - 3 мин.;</w:t>
                            </w:r>
                            <w:r>
                              <w:rPr>
                                <w:rFonts w:eastAsia="Calibri"/>
                                <w:i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- выступления по вопросу повестки дня – 10-15 мин.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- обсуждение вопроса повестки дня – 10 мин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2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- голосование по вопросу повестки дня – 5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5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ринять к сведению и утвердить годовой отчет Председателя Правления об итогах финансово-хозяйственной деятельности за 2020 год, об исполнении бизнес-плана за 2020 год и стратегии развития, </w:t>
                            </w:r>
                            <w:r>
                              <w:rPr>
                                <w:shd w:fill="FFFFFF" w:val="clear"/>
                              </w:rPr>
                              <w:t>в т.ч. фактических расходов исполнительного аппарата за 2020 год</w:t>
                            </w:r>
                            <w:r>
                              <w:rPr>
                                <w:rFonts w:eastAsia="Calibri"/>
                              </w:rPr>
                              <w:t xml:space="preserve"> АО «Ташнефтегазстрой» 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5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нять к сведению аудиторское заключение по итогам проверки финансово-хозяйственной деятельности АО «Ташнефтегазстрой» за 2020 год, а также отчет аудитора по результатам проверки расчетов значений КПЭ, ИКЭ и процентов их выполнения за отчетный пери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5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нять к сведению заключение ревизионной комиссии по итогам проверки финансово-хозяйственной деятельности АО «Ташнефтегазстрой» за 2020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5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нять к сведению отчет Наблюдательного совета АО «Ташнефтегазстрой» за 2020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5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Продлить полномочия исполнительного органа АО «Ташнефтегазстрой», перезаключить договора с Председателем Правления Шариповым Б.Б. и членами Правления Халиковым М.Д., Черновым А.В.   сроком на один год до следующего годового общего собрания акционеров по итогам 2021 года.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75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дить годовой отчет общества за 2020 год .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75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Распределение прибыли АО «Ташнефтегазстрой»  за 2020 год.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едлагается произвести следующее распределение чистой прибыли за 2020 год  в объеме 518 895 000 сум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сумму средств направить на развитие производства -  129 723 750 сум  или 25 %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сумму средств направить на выплату дивидендов -  389 171 250 сум или   75 %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мер дивиденда за 2020 год на 1 акцию по 536 сум  611   тий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Выплату дивидендов произвести денежными средствами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путем перечисления дивидендов на пластиковые карточки физическим лицам, согласно представленным заявления с указанием банковских реквизитов со стороны акционеров, в сроки, установленные законодательств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75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Принять к сведению заключение независимой организации по оценке системы корпоративного управления АО «Ташнефтегазстрой» по итогам 2020 г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75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Избрать в состав Наблюдательного совета АО «Ташнефтегазстрой» сроком на один год до проведения годового общего собрания акционеров по итогам 2021 года следующие кандидатуры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1.Абдуллаев Озод Абдухафизович – Главный специалист Агентства по управлению государственными активами   РУ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2.Тешабаев Даврон Турсунович - Вр.и.о. Директора тер. управления  Центра по организации эффективного использования объектов  Агентства по управлению государственными активами  г. Ташк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3.Касимов Музаффар Абдумуталлиевич - Начальник юридического отдела территориального управления Агентства по управлению государственными активами г. Ташк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4.Кадиров Азамат Курбанбоевич - Начальник сектора Агентства по управлению государственными активами г. Ташк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5.Абдуазимов Отабек Рустамович - Специалист Агентства по управлению государственными активами  г. Ташк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6.Байматова Гулноза Ахмедовна – Младший сотрудник Академии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7.Журавлева Татьяна Анатольевна – Главный специалист АО «Узтрансгаз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8. Исмоилов Тухтамурод Абдурасулович -  Начальник отдела АО «Узтрансгаз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9. Алейников Андрей Владиславович – Частный предприниматель  АО «</w:t>
                            </w:r>
                            <w:r>
                              <w:rPr>
                                <w:rFonts w:eastAsia="MS Mincho;Yu Gothic UI"/>
                                <w:lang w:val="en-US"/>
                              </w:rPr>
                              <w:t>FOYKON</w:t>
                            </w:r>
                            <w:r>
                              <w:rPr>
                                <w:rFonts w:eastAsia="MS Mincho;Yu Gothic UI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75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збрать в состав Ревизионной комиссии АО «Ташнефтегазстрой» сроком на один год до проведения годового общего собрания акционеров по итогам 2021 года следующие кандидатуры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.Досимов Жавлонбек  Рустамович - </w:t>
                            </w:r>
                            <w:r>
                              <w:rPr>
                                <w:rFonts w:eastAsia="MS Mincho;Yu Gothic UI"/>
                              </w:rPr>
                              <w:t>Главный специалист Агентства по управлению государственными активами   РУ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.Омонов Акбар Замон угли - </w:t>
                            </w:r>
                            <w:r>
                              <w:rPr>
                                <w:rFonts w:eastAsia="MS Mincho;Yu Gothic UI"/>
                              </w:rPr>
                              <w:t>Начальник управления Агентства по управлению государственными активами  г. Ташкен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Мадихонов Шохрух Отабек угли – Специалист первой категории  </w:t>
                            </w:r>
                            <w:r>
                              <w:rPr>
                                <w:rFonts w:eastAsia="MS Mincho;Yu Gothic UI"/>
                              </w:rPr>
                              <w:t>Агентства по управлению государственными активами  г. Ташк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75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дить предельный размер выплачиваемых исполнительному органу общества вознаграждений и (или) компенсаций на 2021 отчетный год в размере 174,7 млн.сум в соответствии с утвержденным бизнес-планом обще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75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добрить перечень </w:t>
                            </w:r>
                            <w:r>
                              <w:rPr/>
                              <w:t>сделок, относящиеся к текущей хозяйственной деятельности обще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75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Утвердить на проведение аудиторской проверки финансовой отчетности АО «Ташнефтегазстрой», составленной по национальным и международным стандартам бухгалтерского учета, а также аудит правильности расчетов ключевых показателей эффективности по итогам 2021 года аудиторскую организацию ООО «</w:t>
                            </w:r>
                            <w:r>
                              <w:rPr>
                                <w:lang w:val="en-US"/>
                              </w:rPr>
                              <w:t>X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INAN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ONSULTING</w:t>
                            </w:r>
                            <w:r>
                              <w:rPr/>
                              <w:t xml:space="preserve">» на 2021 год и предельного размера оплаты её услуг в размере  </w:t>
                              <w:br/>
                              <w:t>40 500 000 су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75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Утвердить стратегию развития   АО «Ташнефтегазстрой» на 2021-2025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875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Утвердить организационную структуру АО «Ташнефтегазстрой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875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нять к сведению обязательства следовать рекомендациям Правил корпоративного управления для предприятий с государственным участием,  одобренные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протоколом  заседания Комиссии по повышению эффективности деятельности акционерных обществ и совершенствованию системы корпоративного управления от 20 апреля  2018 года №15</w:t>
                            </w:r>
                            <w:r>
                              <w:rPr/>
                              <w:t xml:space="preserve">, а также  утвердить    форму  сообщения о принятии обществом рекомендаций Правил корпоративного управления для предприятий с государственным участием, следуя международному принципу </w:t>
                            </w:r>
                            <w:r>
                              <w:rPr>
                                <w:i/>
                              </w:rPr>
                              <w:t>«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omply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explain</w:t>
                            </w:r>
                            <w:r>
                              <w:rPr>
                                <w:i/>
                              </w:rPr>
                              <w:t>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75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дить Устав АО «Ташнефтегазстрой в новой редакци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875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Утвердить Положения «Об исполнительном органе АО «Ташнефтегазстрой»», «О Наблюдательном совете   АО «Ташнефтегазстрой»», «Об общем собрании акционеров АО «Ташнефтегазстрой»» в новой редак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8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10" w:right="165" w:hanging="0"/>
                              <w:jc w:val="both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Начисленные и выплаченные вознаграждения и (или) компенсации в пользу членов исполнительного органа, наблюдательного совета и ревизионной комиссии эмитента:**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right="165" w:hanging="0"/>
                              <w:jc w:val="both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Наименование органа эмитента, членом которого является лиц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Вид выплаты (вознаграждения и (или) компенсация)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Начисленная сума(сум)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Период, за который начислены средства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Докумен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в котором предусмотрена выпла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асимов М.А.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едатель Наблюдательного совета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знаграждения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37990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2020г 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ложение о Наблюдательном совете  «УТВЕРЖДЕНО» на внеочередном общем собрании акционеров АО «Ташнефтегазстрой» от «14»  августа 201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Абдуллаев О.А.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Член Наблюдательного совета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знаграждения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58660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2020г 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ложение о Наблюдательном совете  «УТВЕРЖДЕНО» на внеочередном общем собрании акционеров АО «Ташнефтегазстрой» от «14»  августа 201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/>
                              <w:t>Тешабаев Д.Т.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Член Наблюдательного совета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знаграждения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58660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2020г 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ложение о Наблюдательном совете  «УТВЕРЖДЕНО» на внеочередном общем собрании акционеров АО «Ташнефтегазстрой» от «14»  августа 201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диров А.К.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Член Наблюдательного совета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знаграждения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58660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2020г 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оложение о Наблюдательном совет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УТВЕРЖДЕНО» на внеочередном общем собрании акционеров АО «Ташнефтегазстрой» от «14»  авгус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/>
                              <w:t>Абдуазимов О.Р.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Член Наблюдательного совета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знаграждения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58660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2020г 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ложение о Наблюдательном совете  «УТВЕРЖДЕНО» на внеочередном общем собрании акционеров АО «Ташнефтегазстрой» от «14»  августа 201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lang w:val="uz-Cyrl-UZ"/>
                              </w:rPr>
                              <w:t>Байматова Г.А.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Член Наблюдательного совета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знаграждения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358660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2020г 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ложение о Наблюдательном совете  «УТВЕРЖДЕНО» на внеочередном общем собрании акционеров АО «Ташнефтегазстрой» от «14»  августа 201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Журавленва Т.А.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Член Наблюдательного совета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знаграждения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58660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2020г 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ложение о Наблюдательном совете  «УТВЕРЖДЕНО» на внеочередном общем собрании акционеров АО «Ташнефтегазстрой» от «14»  августа 201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смоилов Тухтамурод Абдурасулович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Член Наблюдательного совета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знаграждения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358660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2020г 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ложение о Наблюдательном совете  «УТВЕРЖДЕНО» на внеочередном общем собрании акционеров АО «Ташнефтегазстрой» от «14»  августа 201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амуков Р.Н.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Член Наблюдательного совета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знаграждения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358660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2020г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ложение о Наблюдательном совете  «УТВЕРЖДЕНО» на внеочередном общем собрании акционеров АО «Ташнефтегазстрой» от «14»  августа 201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осимов Ж.Р.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Член Ревизионной комиссии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знаграждения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296510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2020г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ложение о Ревизионной комиссии«УТВЕРЖДЕНО» на внеочередном общем собрании акционеров АО «Ташнефтегазстрой» от «14» августа 201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 xml:space="preserve">Омонов А.З. 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Член Ревизионной комиссии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знаграждения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864340  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2020г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ложение о Ревизионной комиссии«УТВЕРЖДЕНО» на внеочередном общем собрании акционеров АО «Ташнефтегазстрой» от «14» августа 201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адихонов Ш.О. 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Член Ревизионной комиссии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знаграждения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864340  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2020г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ложение о Ревизионной комиссии«УТВЕРЖДЕНО» на внеочередном общем собрании акционеров АО «Ташнефтегазстрой» от «14» августа 201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8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збрание членов наблюдательного совета: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37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5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нформация о кандидат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5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голо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Место работ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Принадлежащ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акции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тип 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Абдуллаев Озод Абдухафизович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Главный специалист Агентства по управлению государственными активами   РУз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14 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Тешабаев Даврон Турсунович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Вр.и.о. Директора тер. Управления Центра по организации эффективности использования объектов  Агентства по управлению государственными активами  г. Ташкента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14 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 xml:space="preserve">Касимов Музаффар Абдумуталлиевич 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Начальник управления Агентства по управлению государственными активами  г. Ташкента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14 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 xml:space="preserve">Кадиров Азамат Курбанбоевич 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 xml:space="preserve">Начальник  сектора Агентства по управлению государственными активами </w:t>
                              <w:br/>
                              <w:t xml:space="preserve"> г. Ташкента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14 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 xml:space="preserve">Абдуазимов Отабек Рустамович  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 xml:space="preserve">Специалист Агентства по управлению государственными активами </w:t>
                              <w:br/>
                              <w:t xml:space="preserve"> г. Ташкента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14 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 xml:space="preserve">Байматова Гулноза Ахмедовна 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Младший сотрудник Академии наук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14 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 xml:space="preserve">Журавлева Татьяна Анатольевна  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Главный специалист АО «Узтрансгаз»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ростые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 83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 xml:space="preserve">Мамуков Руслан Низомиддинович 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и.о. Начальника департамента АО «Узтрансгаз»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 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 xml:space="preserve">Исмоилов Тухтамурод Абдурасулович   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Начальник отдела АО «Узтрансгаз»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7 24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Алейников Андрей Владиславович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Yu Gothic UI"/>
                              </w:rPr>
                            </w:pPr>
                            <w:r>
                              <w:rPr>
                                <w:rFonts w:eastAsia="MS Mincho;Yu Gothic UI"/>
                              </w:rPr>
                              <w:t>Директор АО «Фойкон»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6 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8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екст вносимых изменений и (или) дополнений в устав*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(</w:t>
                            </w:r>
                            <w:r>
                              <w:rPr/>
                              <w:t>В соответствии с требованиями, такие  изменения не вносилис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F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F3034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sz w:val="25"/>
    </w:rPr>
  </w:style>
  <w:style w:type="character" w:styleId="Style6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e.uz/" TargetMode="External"/><Relationship Id="rId3" Type="http://schemas.openxmlformats.org/officeDocument/2006/relationships/hyperlink" Target="http://www.openinfo.uz/" TargetMode="External"/><Relationship Id="rId4" Type="http://schemas.openxmlformats.org/officeDocument/2006/relationships/hyperlink" Target="http://www.tngk.u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9:00Z</dcterms:created>
  <dc:creator>Раджабова Н.Р.</dc:creator>
  <dc:description/>
  <cp:keywords/>
  <dc:language>en-US</dc:language>
  <cp:lastModifiedBy>OFIC</cp:lastModifiedBy>
  <cp:lastPrinted>2019-07-05T17:35:00Z</cp:lastPrinted>
  <dcterms:modified xsi:type="dcterms:W3CDTF">2024-07-08T05:27:00Z</dcterms:modified>
  <cp:revision>38</cp:revision>
  <dc:subject/>
  <dc:title>                                         </dc:title>
</cp:coreProperties>
</file>