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НИМАНИЮ АКЦИОНЕРАМ  АО «ТАШНЕФТЕГАЗСТРОЙ»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lang w:val="ru-RU"/>
        </w:rPr>
        <w:t xml:space="preserve">        </w:t>
      </w:r>
      <w:r>
        <w:rPr>
          <w:sz w:val="24"/>
          <w:szCs w:val="24"/>
          <w:lang w:val="ru-RU"/>
        </w:rPr>
        <w:t>АО «</w:t>
      </w:r>
      <w:r>
        <w:rPr>
          <w:bCs/>
          <w:sz w:val="24"/>
          <w:szCs w:val="24"/>
          <w:lang w:val="ru-RU"/>
        </w:rPr>
        <w:t>Ташнефтегазстрой</w:t>
      </w:r>
      <w:r>
        <w:rPr>
          <w:sz w:val="24"/>
          <w:szCs w:val="24"/>
          <w:lang w:val="ru-RU"/>
        </w:rPr>
        <w:t xml:space="preserve">», которое расположено по адресу: г.Ташкент, ул.Катартал, 2а сообщает, что </w:t>
      </w:r>
      <w:r>
        <w:rPr>
          <w:b/>
          <w:sz w:val="24"/>
          <w:szCs w:val="24"/>
          <w:u w:val="single"/>
          <w:lang w:val="ru-RU"/>
        </w:rPr>
        <w:t>28 июня  2024 года в 10.00ч</w:t>
      </w:r>
      <w:r>
        <w:rPr>
          <w:sz w:val="24"/>
          <w:szCs w:val="24"/>
          <w:lang w:val="ru-RU"/>
        </w:rPr>
        <w:t>. (регистрация участвующих в собрании начинается в 09.00ч.) состоится годовое Общее собрание акционеров по итогам 2023 года по адресу: г.Ташкент, ул.Катартал, 2а (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info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tng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uz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сим Вас или представителя согласно доверенности присутствовать на  годовом общем собрании акционеров по итогам 2023 года.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сьба к акционерам или доверенным лицам с доверенностью при себе иметь паспорт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естр акционеров для оповещения о проведении годового Общего собрания   составляется на  29.05.2024г., реестр акционеров для участия  на годовом общем собрании акционеров  составляется на 24.06.2024г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Повестка дня годового Общего собрания акционеров   по итогам  2023 года: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85"/>
      </w:tblGrid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shd w:fill="FFFFFF" w:val="clear"/>
              </w:rPr>
              <w:t>Утверждение регламента проведения годового общего собрания акционеров и персонального состава счетной комиссии.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    </w:t>
            </w:r>
          </w:p>
        </w:tc>
      </w:tr>
      <w:tr>
        <w:trPr>
          <w:trHeight w:val="9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Заслушивание годового отчета Председателя Правления об итогах финансово-хозяйственной деятельности за 2023 год, об исполнении бизнес-плана за 2023 год, </w:t>
              <w:br/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фактических расходов исполнительного аппарата за 2023 год </w:t>
            </w:r>
            <w:r>
              <w:rPr>
                <w:rFonts w:eastAsia="Calibri"/>
                <w:b/>
                <w:i/>
                <w:sz w:val="22"/>
                <w:szCs w:val="22"/>
              </w:rPr>
              <w:t>АО «Ташнефтегазстрой».</w:t>
            </w:r>
            <w:r>
              <w:rPr>
                <w:rFonts w:eastAsia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</w:p>
        </w:tc>
      </w:tr>
      <w:tr>
        <w:trPr>
          <w:trHeight w:val="9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Заслушивание аудиторского заключения по итогам проверки финансово-хозяйственной деятельности АО «Ташнефтегазстрой» за 2023 год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а также рассмотрение отчета аудитора по результатам проверки расчетов значений КПЭ, ИКЭ и процентов их выполнения за отчетный период.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Заслушивание отчета Наблюдательного совета АО «Ташнефтегазстрой» за 2023 год</w:t>
            </w:r>
            <w:r>
              <w:rPr>
                <w:rFonts w:eastAsia="Calibri"/>
                <w:sz w:val="22"/>
                <w:szCs w:val="22"/>
              </w:rPr>
              <w:t xml:space="preserve">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ие годового отчета общества за 2023 год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бухгалтерского баланса, отчета о прибылях и убытках за 2023 год 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6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Распределение прибыли АО «Ташнефтегазстрой» за 2023 год</w:t>
            </w:r>
            <w:r>
              <w:rPr>
                <w:rFonts w:eastAsia="Calibri"/>
                <w:sz w:val="22"/>
                <w:szCs w:val="22"/>
              </w:rPr>
              <w:t xml:space="preserve">.                          </w:t>
              <w:br/>
              <w:t xml:space="preserve">                                                                                   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7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и оценки системы корпоративного управления АО «Ташнефтегазстрой» по итогам 2023 года.</w:t>
            </w:r>
            <w:r>
              <w:rPr>
                <w:rFonts w:eastAsia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8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 одобрении перечня сделок, относящиеся к текущей хозяйственной деятельности общества.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проведении аудиторской проверки финансовой отчетности АО «Ташнефтегазстрой», составленной по национальным и международным стандартам бухгалтерского учета, а также аудит правильности расчетов ключевых показателей эффективности по итогам 2024 года, утверждение аудиторской организации на 2024 год и предельного размера оплаты её услуг.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Рассмотрение вопроса о заключении сделки с аффилированным лицом, путем передачи </w:t>
              <w:br/>
              <w:t>ООО «</w:t>
            </w:r>
            <w:r>
              <w:rPr>
                <w:b/>
                <w:i/>
                <w:sz w:val="22"/>
                <w:szCs w:val="22"/>
                <w:lang w:val="en-US"/>
              </w:rPr>
              <w:t>GAZCHITRANS</w:t>
            </w:r>
            <w:r>
              <w:rPr>
                <w:b/>
                <w:i/>
                <w:sz w:val="22"/>
                <w:szCs w:val="22"/>
              </w:rPr>
              <w:t xml:space="preserve">» со 100% долей АО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«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Ташнефтегазстрой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» </w:t>
            </w:r>
            <w:r>
              <w:rPr>
                <w:b/>
                <w:bCs/>
                <w:i/>
                <w:sz w:val="22"/>
                <w:szCs w:val="22"/>
              </w:rPr>
              <w:t>Агентству</w:t>
            </w: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  <w:t xml:space="preserve"> по управлению государственными активами Республики Узбекистан  за счет уменьшения  государственной </w:t>
              <w:br/>
              <w:t xml:space="preserve">доли  в  </w:t>
            </w:r>
            <w:r>
              <w:rPr>
                <w:b/>
                <w:i/>
                <w:sz w:val="22"/>
                <w:szCs w:val="22"/>
              </w:rPr>
              <w:t xml:space="preserve">АО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«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Ташнефтегазстрой»</w:t>
            </w:r>
            <w:r>
              <w:rPr>
                <w:b/>
                <w:i/>
                <w:sz w:val="22"/>
                <w:szCs w:val="22"/>
              </w:rPr>
              <w:t>, в целях исполнения Решения Президента РУз  от  19.04.2024г. №</w:t>
            </w:r>
            <w:r>
              <w:rPr>
                <w:b/>
                <w:i/>
                <w:sz w:val="22"/>
                <w:szCs w:val="22"/>
                <w:lang w:val="en-US"/>
              </w:rPr>
              <w:t>PQ</w:t>
            </w:r>
            <w:r>
              <w:rPr>
                <w:b/>
                <w:i/>
                <w:sz w:val="22"/>
                <w:szCs w:val="22"/>
              </w:rPr>
              <w:t xml:space="preserve">-162 «О дополнительных мерах по  сокращению участия государства в экономике», согласно приложения №1,  касательно выставления  пакетов акций (долей) на публичные торги.                                  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материалами, связанные с проведением годового общего собрания, акционеры могут      ознакомиться по адресу: г.Ташкент, ул. Катартал, 2а , контактный  телефон: (78) 150-16-14  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Style6">
    <w:name w:val="Основной шрифт абзаца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4:00Z</dcterms:created>
  <dc:creator>Раджабова Н.Р.</dc:creator>
  <dc:description/>
  <cp:keywords/>
  <dc:language>en-US</dc:language>
  <cp:lastModifiedBy>Oksana</cp:lastModifiedBy>
  <cp:lastPrinted>2021-05-27T16:21:00Z</cp:lastPrinted>
  <dcterms:modified xsi:type="dcterms:W3CDTF">2007-01-06T23:18:00Z</dcterms:modified>
  <cp:revision>21</cp:revision>
  <dc:subject/>
  <dc:title>                                         </dc:title>
</cp:coreProperties>
</file>